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ab/>
        <w:t>DATA ZGŁOSZENIA: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48590</wp:posOffset>
            </wp:positionV>
            <wp:extent cx="1845310" cy="72009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REKLAMACYJNE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130"/>
        <w:gridCol w:w="4800"/>
      </w:tblGrid>
      <w:tr>
        <w:trPr>
          <w:trHeight w:val="483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NE ZGŁASZAJĄCEGO (ADRES, TELEFON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(ADRES) SKŁADOWANIA WYROBU: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 WYROBIE:</w:t>
            </w:r>
          </w:p>
        </w:tc>
      </w:tr>
      <w:tr>
        <w:trPr>
          <w:trHeight w:val="211" w:hRule="atLeast"/>
        </w:trPr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 FABRYCZNY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KWESTIONOWANA ILOŚĆ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NABYCIA: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WÓD ZGŁOSZENIA ORAZ KIEDY I W JAKICH OKOLICZNOŚCIACH WADY ZOSTAŁY STWIERDZONE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IS PROBLEMU (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OKŁADNE WYSZCZEGÓLNIENIE WAD ORAZ ZDJĘCIA W ZAŁĄCZNIKU</w:t>
            </w:r>
            <w:r>
              <w:rPr>
                <w:b/>
                <w:bCs/>
                <w:i/>
                <w:iCs/>
                <w:sz w:val="22"/>
                <w:szCs w:val="22"/>
              </w:rPr>
              <w:t>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POZYCJA REKLAMUJĄCEGO DOTYCZĄCA SPOSOBU ZAŁATWIENIA REKLAMACJI:</w:t>
            </w:r>
          </w:p>
        </w:tc>
      </w:tr>
      <w:tr>
        <w:trPr>
          <w:trHeight w:val="105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Data i podpis zgłaszającego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6:00Z</dcterms:created>
  <dc:creator>word</dc:creator>
  <dc:description/>
  <cp:keywords/>
  <dc:language>en-US</dc:language>
  <cp:lastModifiedBy>User</cp:lastModifiedBy>
  <cp:lastPrinted>2021-01-26T11:39:00Z</cp:lastPrinted>
  <dcterms:modified xsi:type="dcterms:W3CDTF">2021-01-26T11:17:00Z</dcterms:modified>
  <cp:revision>4</cp:revision>
  <dc:subject/>
  <dc:title/>
</cp:coreProperties>
</file>